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+--------------------------+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      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FlashPac C Library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      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Reference Guide 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      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V3.61      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+--------------------------+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9 Poplar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Crescent, MN 55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: (507) 895-8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 Id: 70253,1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BUDSMAN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P Board has set up an office of Ombudsman and appointed an AS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 as Ombudsman.  The Ombudsman's sole role is to 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utes between ASP members and their customers. The Ombuds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to the Board situa tions where he/she feels Board actio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is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evin Dahl is a member of the Association of Shareware Profession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SP). ASP wants to make sure that the shareware principle work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If you are unable to resolve a shareware-related problem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member by contacting the member directly, ASP may b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 The ASP Ombudsman can help you resolve a dispute or probl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ASP member, but does not provide technical suppor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' products. Please write to the ASP Ombudsman at 545 Gr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, Muskegon, MI 49442 or send a CompuServe message via CompuSer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o ASP Ombudsman 70007,3536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act SimpleSoft for information about dealer pricing volu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s, site licensing, the status of shipment of the produc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number, or for technical information,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07) 895-8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5:30pm and 9:00pm CST, week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r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vin D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9 Poplar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Crescent, MN 55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use CIS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D number: 70253,1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call for technical support between the hours of 7:30a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:30pm CST.  During the hours 8:00am to 5:30pm you will either get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fe or an answering machine.  If you call and leave a message I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your call as soon as I can.  Generally, the best hours to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from 5:30pm to 9:30pm weekdays.  Weekends are a toss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 C is a trademark of Borland International.  Microsof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 are regis tered trademarks of Microsoft Corporation.  IBM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trademark and PC/XT, PC/AT, PS/2,  PC-DOS, OS/2 and PM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marks of International Business Machines Corpor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elcome to version 3.61 of th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FlashPac Library.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ank-you for supporting th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FlashPac Library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reference manual for the FlashPac C Video library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is for use with Microsoft C or Turbo C in MS-DOS.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knowledge of C and personal computers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ashPac C Library written in assembler provides over 40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routines to save and restore screen data, frame windows,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, change attributes, edit data fields plus more.  Bios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cursor control, hardware detection, font selection,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, etc.  Several mouse support functions including get/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cursor position, set mouse x,y range and also a mouse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r for queuing mouse events.  Bios and DOS keyboard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keyboard control.  Dos support functions to get/ set fil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te, get/set clock time and date, get/set dta, critical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r plus more.. In addition    the FPCWin library included is 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 and assembler functions that implement the basic element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 to create a message based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s in chapter 2 are referred to as FPCWin functio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in FPCWin contain the core functions necessary to i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ssage based program.  The current implementation will relie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engineer from writing the functions required to ob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next system event, i.e. mouse and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.  Mouse and keyboard events are automatically queued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queue and may be retrieved anytime with a call to WinGetMs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GetMsg allows the developer to retrieve the messages in the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order as they were placed into the queue or retrieve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of a specified type, such as the next mouse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ashPac C library consists of two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CLIB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CLIB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the header file "FPCLIB.H" in the subdirectory that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der files for your compiler and  place "FPCLIB.LIB"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that where the library files are in.  You are now 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FlashPac C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ing and Linking a tes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pile and link "DEMO.C" and "GETKEY.C" modules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for the appropriate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rated environ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Select the large memory model under the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Create a project file with the following three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    (demo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key  (getkey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clib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Select the project file under the compile menu optio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 all to create an executable file called demo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tcc -IC:\INC -LC:\lib -ml demo.c getkey.c \lib\fpclib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C:\INC   C:\INC is the include subdirectory for head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C:\LIB   C:\LIB is the library subdirectory for Turbo C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l        selects large memory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lib       is the subdirectory where fpclib.lib is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cl /AL /F 4000 demo.c getkey.c \lib\fpclib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L         selects large memory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4000      create a 16K stack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lib         is the subdirectory where fpclib.lib is locat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C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The functions in this sectio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perform windowing function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that follow the convention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used by OS/2 PM.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ank-you for supporting th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FlashPac Library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 of functions in this chapter describe the parts of FPCW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you create and use a message queue.  The system will collec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events and place them in the system message que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can be retrieved in the order they were placed in th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pplications message queue is provided for your own us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larations are defined in fpcwin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la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   FPENTRY   pascal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   PTR   far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char                </w:t>
        <w:tab/>
        <w:t xml:space="preserve">CHAR;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short               </w:t>
        <w:tab/>
        <w:t xml:space="preserve">SHORT;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char                </w:t>
        <w:tab/>
        <w:t xml:space="preserve">CHAR;      </w:t>
        <w:tab/>
        <w:t>/* ch</w:t>
        <w:tab/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short               </w:t>
        <w:tab/>
        <w:t xml:space="preserve">SHORT;     </w:t>
        <w:tab/>
        <w:t>/* s</w:t>
        <w:tab/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long                </w:t>
        <w:tab/>
        <w:t xml:space="preserve">LONG;      </w:t>
        <w:tab/>
        <w:t>/* l</w:t>
        <w:tab/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unsigned char       </w:t>
        <w:tab/>
        <w:t xml:space="preserve">UCHAR;     </w:t>
        <w:tab/>
        <w:t>/* uch</w:t>
        <w:tab/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unsigned short      </w:t>
        <w:tab/>
        <w:t xml:space="preserve">USHORT;    </w:t>
        <w:tab/>
        <w:t>/* us</w:t>
        <w:tab/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unsigned long       </w:t>
        <w:tab/>
        <w:t xml:space="preserve">ULONG;     </w:t>
        <w:tab/>
        <w:t>/* ul</w:t>
        <w:tab/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unsigned char       </w:t>
        <w:tab/>
        <w:t xml:space="preserve">BYTE;      </w:t>
        <w:tab/>
        <w:t>/* b</w:t>
        <w:tab/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unsigned char       </w:t>
        <w:tab/>
        <w:t xml:space="preserve">*PSZ;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unsigned char       </w:t>
        <w:tab/>
        <w:t xml:space="preserve">*PCH;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BYTE                </w:t>
        <w:tab/>
        <w:t xml:space="preserve">*PBYTE;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CHAR                </w:t>
        <w:tab/>
        <w:t xml:space="preserve">*PCHAR;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SHORT               </w:t>
        <w:tab/>
        <w:t xml:space="preserve">*PSHOR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LONG                </w:t>
        <w:tab/>
        <w:t xml:space="preserve">*PLONG;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UCHAR               </w:t>
        <w:tab/>
        <w:t xml:space="preserve">*PUCHAR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USHORT              </w:t>
        <w:tab/>
        <w:t xml:space="preserve">*PUSHOR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ULONG               </w:t>
        <w:tab/>
        <w:t xml:space="preserve">*PULONG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unsigned short      </w:t>
        <w:tab/>
        <w:t xml:space="preserve">BOOL;      </w:t>
        <w:tab/>
        <w:t>/* f</w:t>
        <w:tab/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BOOL                </w:t>
        <w:tab/>
        <w:t xml:space="preserve">*PBOOL;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unsigned short      </w:t>
        <w:tab/>
        <w:t xml:space="preserve">SHANDLE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void far            </w:t>
        <w:tab/>
        <w:t xml:space="preserve">*LHANDLE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void far            </w:t>
        <w:tab/>
        <w:t xml:space="preserve">*MPARAM;   </w:t>
        <w:tab/>
        <w:t>/* msg param</w:t>
        <w:tab/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LHANDLE             </w:t>
        <w:tab/>
        <w:t xml:space="preserve">HWND;      </w:t>
        <w:tab/>
        <w:t>/* hwnd</w:t>
        <w:tab/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HWND                </w:t>
        <w:tab/>
        <w:t xml:space="preserve">*PHWND;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LHANDLE             </w:t>
        <w:tab/>
        <w:t xml:space="preserve">HMQ;       </w:t>
        <w:tab/>
        <w:t>/* hmq</w:t>
        <w:tab/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LHANDLE             </w:t>
        <w:tab/>
        <w:t xml:space="preserve">HAB;       </w:t>
        <w:tab/>
        <w:t>/* hab</w:t>
        <w:tab/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VOID FAR            </w:t>
        <w:tab/>
        <w:t xml:space="preserve">*MPARAM;   </w:t>
        <w:tab/>
        <w:t>/* mp</w:t>
        <w:tab/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MPARAM FAR          </w:t>
        <w:tab/>
        <w:t xml:space="preserve">*PMPARAM;  </w:t>
        <w:tab/>
        <w:t>/* pmp</w:t>
        <w:tab/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VOID FAR            </w:t>
        <w:tab/>
        <w:t xml:space="preserve">*MRESULT;  </w:t>
        <w:tab/>
        <w:t>/* mres</w:t>
        <w:tab/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MRESULT FAR         </w:t>
        <w:tab/>
        <w:t xml:space="preserve">*PMRESULT; </w:t>
        <w:tab/>
        <w:t>/* pmres</w:t>
        <w:tab/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USHORT              </w:t>
        <w:tab/>
        <w:t xml:space="preserve">HMODULE;   </w:t>
        <w:tab/>
        <w:t>/* hmod</w:t>
        <w:tab/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HMODULE FAR         </w:t>
        <w:tab/>
        <w:t xml:space="preserve">*PHMODUL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VOID FAR                *P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CreateMsg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This function creates a message queue for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 cess.  It must be called after WinInitialize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any other FPCWin functions.  This functio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be called once per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HMQ WinCreateMsgQueue( hab, cms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B        hab             Specifies a handl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hor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     cmsg            Specifies the maximum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queue.  The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ue may be specifi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ns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_QUEUE_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Returns a handle to the message queue if successful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LL is unable to create a new messag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e default queue size is ten messages. 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create a larger queue if ten messages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s losing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queue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estroyMsg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This function destoys the message queue.  This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called if any program uses a message que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by WinCreateMsg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BOOL WinDestroyMsgQueue( hmq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MQ        hmq             Handle to the message que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Returns TRUE is successful or FALSE is an e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queue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Get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This function retrieves the next messag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queue hat conforms to the filtering cri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BOOL WinGetMsg( hab, qmsg, hwndFil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FilterFirst, msgFilterLas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B        hab             Anchor block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MSG      qmsg            Points to the QMSG stru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ill conta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message.  QMS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in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ef struct _QMSG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WND   hw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HORT   ms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PARAM   mp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PARAM   mp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 ti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L   pt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QMS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WND       hwndFilter      Window filter ident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HORT     msgFilterFirst  Specifies firs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HORT     msgFilterLast   Specifies las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If the message retrieved is not WM_QUIT then TRU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, otherwise FALSE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Filtering allows a program to process messages i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hat is different from the one in the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ue.  Use fil tering to retrieve messages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type, rather than retrieving other typ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at an inconvenient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rogram logic.  For example, when a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down message is retrieved, the program can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ing to wait for the mouse button up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rocessing othe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hwndFilter parameter is not NULL, it lim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to returning a message to a specific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ts child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sgFilterFirst and msgFilterLast paramete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restrict the range of message types that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 If msgFilterFirst and msgFilterLast are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, all mes sages are returned.  If msgFilterFirs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msgFilterLast then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y those messages that lie in that rang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 If msgFilterFirst is great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FilterLast, all messages except the ones that 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msgFilterFirst and msgFilterLas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 using the constants WM_MOUSEFIRS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M_MOUSELAST for msgFilterFirst and msgFilterLas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filter out all messages except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queue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Initi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This function initializ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HAB WinInitialize( fsOption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HORT     fsOptions       Specifies initializ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. This parameter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If the initialization process is successful the Hand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hor Block is returned, otherwise NULL is returne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e initialization process sets up pointers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queue in the main thread of the system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, the video parameters are set, the window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, and the mouse, keyboard and timer  interru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rs are initi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queue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Peek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This function is used to inspect the messag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BOOL WinPeekMsg( hab, qmsg, hwndFilter, msgFilterFir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FilterLast , f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B        hab             Anchor block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MSG      qmsg            Points to the QMSG stru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ill conta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  QMSG            is defined in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ef struct _QMSG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WND   hw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HORT   ms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PARAM   mp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PARAM   mp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 ti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L   pt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QMS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WND       hwndFilter      Window filter ident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HORT     msgFilterFirst  Specifies firs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HORT     msgFilterLast   Specifies las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HORT     fs              Specifies if the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left in the que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emoved from the que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M_REMOVE is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message is rem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queue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_NOREMOVE or noth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then the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removed from the q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e.T     msgFilterLast   Specifies las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If a message is available TRUE is returned, otherw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SE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is function is the same as WinGetMsg except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wait for a message if one is not in the que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also allows for letting a message remai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queue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Post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This function will post a message to the message que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pecified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BOOL WinPostMsg( hwnd, msg, mp1, mp2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WND       hwnd            Identifies window to p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 sage to.  If NULL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is post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ue associat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th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HORT     msg             Message to be po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PARAM     mp1             First messag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PARAM     mp2             Second messag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TRUE if successful or FALSE if an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WinPostMsg returns immediatel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queue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This function terminates the programs use of FPCW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s all of the associated resources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has to be called prior to termination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HAB WinInitialize( hab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B        hab             Handle to the anchor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TRUE if successful or FALSE if an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queue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The functions in this sectio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perform direct reads &amp; write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of text data to the screen.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ank-you for supporting th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FlashPac Library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la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 FAR      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 FPENTRY   pascal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 PTR       far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char                </w:t>
        <w:tab/>
        <w:t xml:space="preserve">CHAR;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unsigned char       </w:t>
        <w:tab/>
        <w:t xml:space="preserve">BYTE;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signed int          </w:t>
        <w:tab/>
        <w:t xml:space="preserve">INT;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unsigned int        </w:t>
        <w:tab/>
        <w:t xml:space="preserve">UINT;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signed short int    </w:t>
        <w:tab/>
        <w:t xml:space="preserve">INT2;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unsigned short int  </w:t>
        <w:tab/>
        <w:t xml:space="preserve">UINT2;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long                </w:t>
        <w:tab/>
        <w:t xml:space="preserve">INT4;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unsigned long       </w:t>
        <w:tab/>
        <w:t xml:space="preserve">UINT4;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float               </w:t>
        <w:tab/>
        <w:t xml:space="preserve">REAL4;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double              </w:t>
        <w:tab/>
        <w:t xml:space="preserve">REAL8;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unsigned int        </w:t>
        <w:tab/>
        <w:t xml:space="preserve">WORD;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  CheckSnow   enables or disables snow-checking when rea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data directly to vide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  TextAttr    global variable that contains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video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2   InsMode     global variable used by EditSt to indicat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in insert or overwrit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2   VioBaseSeg  contains the base segment address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2   VioCols     contains the screen width which is the tot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haracters p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2   VioCursor   contains the size of the cursor with th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line in the high byte and the ending sca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ow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2   VioPage     contains the active video page in use. 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always be zero for a monochrome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2   WindMax     defines the lower right corner of the wind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urrenlty defined thru the use of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2   WindMin     defines the upper left corner of the window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defined thru the use of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ts the color for the bord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orderColor( Colo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Color           defines color of the b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e following colors are allowed for the border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Color Graphics Adapter.  BorderColor has no eff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monochrom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Black    8  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lue     9   Light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Green   10   Light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yan    11   Light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d     12   L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agenta 13   L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rown   14 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hite   15   High-intensity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orde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r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Clear window area with the specifie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ClrWin( x1, y1, x2, y2, Att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1              lef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1              top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2              righ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2              bottom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Attr            integer in the range 0-2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ng the foregrou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byte combi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olor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is procedure will blank the window area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coordinates that are passed.  ClrWin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sor from its curren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s    2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clrwin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Display string on the screen using the color attrib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ColorMsg( x, y, Attr, Ms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               column to begin displa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               row to begin display of 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Attr            integer in the range 0-255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the color to us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Msg            string messag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ColorMsg is NOT sensitive to Turbo's currently def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 dow and will wrap around to column one on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 the screen when necessary. ColorMsg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the screen if the data to be displayed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 beyond the last 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DspMsg, WriteSt, WriteSt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s    2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colormsg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Display string on the screen without changing the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that is currently on the 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DspMsg( x, y, Ms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               column to begin displa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               row to begin display of 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Msg            string message to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DspMsg is NOT sensitive to Turbo's currently def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 dow and will  wrap around to column one on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 the screen when necessary. DspMsg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the screen if the data to be displayed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 beyond the last row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ColorMsg, WriteSt, WriteSt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s  2,6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spmsg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Edit an existing or null string from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EditSt( Row, StCol, SpCol, Len, ChCase, Fill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Skip, ErrTone, ErrDur, VCSet, TCSet, ChOfs, TE,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Row             defines row to edit st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StCol           defines left or start colu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eld to edit. This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less than or 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SpCol           defines right or stop colu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eld to edit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must be great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qual to St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Len             integer in the ran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255.  It is the maxim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the string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ChCase          integer in the range 1-3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      Mode            indicator defines how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s display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and stor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variable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Do nothing to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Convert all cha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Convert all cha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FillCh          integer in the ran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-255.  This defin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character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fiel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fined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in the field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AutoSkip        integer indicating i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exit is desire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charac ter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has been ty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No au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Auto exit after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in field is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       ErrTone         integer in units giv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 quency for beep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       ErrDur          integer in units giv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time the spea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b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VCSet          set of valid charact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..255], tha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ed for data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TCSet          set of extended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acters, [0..255]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lowed to termi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cedure. (Ref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for a list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d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*CharOfs        an integer that indic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within the str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harOfs is a 1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will begi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olumn of the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area.  If ChOfs is 2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greater than the leng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tr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, the cursor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ed after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the string.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from EditSt ChOf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cursor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*TE             is the terminating el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that termina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input procedure. 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in the ran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-255 which correspond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ement numb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St             string buffer area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the inpu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e maximum length of the string to edit is 2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The  data will be entered on one line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length of the string exceeds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columns, (SpCol-StCol+1), the  string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horizontally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StCol and SpCol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Keys     Keys   The following gives an explanation of the ed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that may be    used with EditSt, provided the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is not defined in the    terminating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EditSt calls the function GetKey, in the un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GetKey, which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eger.  This integer is a valu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-384 which corre sponds to an el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that is defined in Appendix C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GetKey is provided with a 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aps the key element number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number.  Example, If the curso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right one character position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D       key combination the value for Ctrl-D ind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(ele ment number 136) must map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key (element number 77)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of the Ctrl-D ke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Table[136] would be 7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Arr      will move the cursor left one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screen until the StCol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ed.  If the beginning of the st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t been reached the string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ed on the screen within the StC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pCol bound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Arr     will move the cursor right one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screen until the e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 is reached.  If the curso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pCol and there is still mo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 that can be display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will then be scro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      within the StCol and SpCol bound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 will place the cursor in the StCol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nd positioned under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the edi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will position the cursor after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the edi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   If the StCol is displaying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the string being edi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will move to the left one colu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lete the character in that colum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haracter being displayed in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Col is not the first c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          acter in the string being edi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will remain in the same colu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and delete the charact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of the cursor and pull the st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wards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will blank the string currently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 If the field is already blan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will restore the string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to this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         will move the cursor to the right 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positions if the SpCol has not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ed.  If the StCol has been rea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string display will be shif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LeftArrow   will move the cursor to the left 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positions if the StCol has not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ed.  If the cursor is in the StC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only the display string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ed to reflect the move men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         removes the character the cur sor is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crements the string length by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characters to the righ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 are moved left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within the string and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X           will delete all character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tring position to the en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.  All deleted character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with the FillCh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when calling this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edits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Col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Display a column of attribute byte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FillColAttr( x, y, NRows, Att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               defines column to be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f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               defines row to begin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NRows           integer in the range 1-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number of row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attribute by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Attr            integer in the range 0-25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the attribute byt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 play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FillColAttr always acts on the entire screen and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 to Turbo's currently defined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FillColCell, FillCol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fcolbyt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Col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Fill a column on the screen with a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FillColCell( x, y, NRows, Cell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               defines column to be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               defines row to begin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NRows           integer in the range 1-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number of row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charact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byte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Cell            integer in the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-0xffff.  This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and attribute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where the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byte is the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low order byt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ttribut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FillColCell always acts on the entir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FillColAttr, FillCol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fcolcell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Col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Fill a column on the screen with a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FillColChar( x, y, NRows, Ch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               defines column to be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f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               defines row to begin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NRows           integer in the range 1-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number of row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characte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Ch              char in the range 0-255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 to              be display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FillColChar always acts on the entire screen and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 to  compiler's predefined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FillColAttr, FillCol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fcolbyt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Frame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Fill the frame area defined by x1,y1,x2,y2 coordin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ttribute byte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FillFrameAttr( x1, y1, x2, y2, Att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1              lef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1              top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2              righ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2              bottom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Attr            integer in the range 0-255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the attribut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scre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fied fram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FillFrameCell, FillFrame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frambyt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Frame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Fill the frame area defined by x1,y1,x2,y2 coordin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ell 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FillFrameCell( x1, y1, x2, y2, Cell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1              lef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1              top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2              righ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2              bottom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Cell            integer in the range 0-255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charact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word combi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high byte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and the low by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attribut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l to be display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n the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FillFrameAttr, FillFrame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framcell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Frame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Fill the frame area defined by x1,y1,x2,y2 coordin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haracter byte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FillFrameChar( x1, y1, x2, y2, Ch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1              lef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1              top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2              righ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2              bottom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Ch              character tha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scre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fied fram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FillFrameAttr, FillFrame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frambyt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Row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Write N copies of the attribute byte on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t the  specified x,y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FillRowAttr( x, y, NBytes, Att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               defines column to be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f attribute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               defines row to begin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ttribute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NBytes          gives number of tim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attribute by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Attr            integer in the range 0-255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     attribute       byte to be dis play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FillRowAttr always acts on the entire screen and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 to  any compiler specific defined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FillRowCell, FillFrame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frowbyt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Row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Write N copies of the character and attribute byt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 starting at the specified x,y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FillRowCell( x, y, NWords, Cell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               defines column to be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f cell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               defines row to begin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ell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NWords          gives the number tim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 play the charact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byte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Cell            character and attrib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to be display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FillRowCell always acts on the entire screen and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 to  any compiler specific defined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FillRowAttr, FillFrame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frowcell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Row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Write N copies of the character byte on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t the  specified x,y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FillRowChar( x, y, NBytes, Ch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               defines column to be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f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               defines row to begin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NBytes          gives number of tim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character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Ch              value in the range 0-255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 the value or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t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FillRowChar always acts on the entire screen and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 to any compiler specific defined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FillRowAttr, FillFrame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4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frowbyt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Frames the window currently defined by the glob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WindMax and WindMin with the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FrameWin( UL, UR, LL, LR, Hor, Ver, Att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UL              char in upper left corn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 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UR              char in upper right cor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LL              char in lower left corn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 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LR              char in lower right cor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Hor             horizontal char for to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 tom rows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Ver             vertical char for lef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columns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Attr            attribute color to us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fram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FrameWin will outline the window that is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by the global variables WindMin and WindM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harac ters passed.  The coordinates give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Min and WindMax are used to frame the window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window frame has been displayed WindMi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Max will be adjusted so the window will fit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ramed area.  (e.g. if  the current window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as 1,1,80,25 then after FrameWin the 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be 2,2,79,2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s 3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framewin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ursor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ports the starting and ending scan line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2 GetCursorSize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Gets the cursor size by reporting the starting s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n the high  byte and the ending scan lin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byte of th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gcursiz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Frame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ad the attribute bytes for the specified area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nto the buffer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GetFrameAttr( x1, y1, x2, y2, Buff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1              lef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1              top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2              righ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2              bottom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Buffer         data area where data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GetFrameCell, GetFrame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gframby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Frame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ad the character and attributes byte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area on the screen into the buffer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GetFrameCell( x1, y1, x2, y2, Buff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1              lef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1              top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2              righ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2              bottom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Buffer         data area where data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GetFrameAttr, GetFrame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gframby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Frame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ad the character bytes for the specified area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nto the buffer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GetFrameChar( x1, y1, x2, y2, Buff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1              lef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1              top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2              righ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2              bottom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Buffer         data area where data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GetFrameAttr, GetFrame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gframby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ad the character and attribute bytes starting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 fied position on the screen into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GetScrn( x, y, NWords, Buff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               column to begin reading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               row to begin reading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NWords          number of words to rea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Buffer         data area where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     display         screen will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is procedure provides additional checks for ver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orizontal retrace periods on a CGA video adap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o eliminate the snow effect that is produ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direct moves to or from the video display.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may be turned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 through the global variable CheckS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Put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gscrn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Vide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Get the number of columns per line for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 GetVideoCols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GetVideoCols will return the number of column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GetVideo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gviocol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Video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Gets general video display inform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GetVideoInfo( BaseSeg, Cols, Pg, Mod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*BaseSeg        returns the base seg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of the current vid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*Cols           returns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columns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ur rent vide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*Pg             returns the active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for the video displ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always be zero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no chrome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*Mode           returns the current vid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GetVideoCols, GetVideoMode, GetVideo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gvioinf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Video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Gets the current vide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 GetVideoMode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Returns an integer giving the current video mo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s in. Use the guide on video modes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GetVideo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gviomod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Video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Gets the active display page currently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 GetVideoPage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On monochrome displays GetVideoPage will always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GetVideo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gviopag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xy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Position the cursor at the specified positio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thout  regards to the global variables WindM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nd 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GotoxyAbs( x, y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               column number to pla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               row number to pla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is procedure will place the cursor at the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,y coordinates on the screen.  GotoxyAbs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 to the global variables WindMin and Wind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WhereXAbs, WhereY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s 2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gotoxyab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Hides the cursor from view of the video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HideCursor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is function turns on the fifth bit of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hcurso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Initialize the vide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InitVideo( Mod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Mode            gives the video mod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o set the screen to the appropriate video mode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 lowing  table as a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  Type                  Colors  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Text - 40 x 25 B/W      b/w     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ext - 40 x 25 COLOR     16     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ext - 80 x 25 B/W      b/w     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ext - 80 x 25 COLOR     16     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raphics - 320 x 200     4      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Graphics - 320 x 200    4 grey  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Graphics - 640 x 200     b/w    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ext - 80 x 25           16      M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Graphics - 160 x 200     16      PCj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raphics - 320 x 200    4,64     PCj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raphics - 640 x 200     16      PCjr,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Graphics - 320 x 200     16     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raphics - 640 x 200     16     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raphics - 640 x 350      4     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initvi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Frame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Write the data in the buffer to the attribute byt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 fied  area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PutFrameAttr( x1, y1,x2, y2, Buff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1              lef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1              top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2              righ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2              bottom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Buffer         data buffer that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to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GetFrameAttr, PutFrameCell, PutFrame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pframby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Frame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Write the data in the buffer to the charact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bytes in the specified area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PutFrameCell( x1, y1, x2, y2, Buff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1              lef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1              top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2              righ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2              bottom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Buffer         data buffer that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to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GetFrameCell, PutFrameAttr, PutFrame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pframby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Frame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Write the data in the buffer to the character byt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fied area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PutFrameChar( x1, y1, x2, y2, Buff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1              lef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1              top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2              righ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2              bottom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Buffer         data buffer that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to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GetFrameChar, PutFrameAttr, PutFrame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pframby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Displays the data in the buffer to the specified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 tion in character attribute byt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PutScrn( x, y, NWords, Buff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               column to begin displa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               row to begin displa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NWords          number of words to rea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Buffer         data buffer to pla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is procedure provides additional checks for ver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orizontal retrace periods on a CGA video adap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o eliminate the snow effect that is produ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direct moves to or from the video display.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may be turned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 through the global variable CheckS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Get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pscrn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vs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verses the video attribute byte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 RvsAttr( Att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Attr            value in the range 0-2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the screen col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ver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RvsAttr exchanges the three foreground and back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bits of the parameter value passed in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k and intensity bits of the byte remain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rvsatt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croll the specified portion of the screen down N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ing in new lines with spaces and the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ScrollDown( x1, y1, x2, y2, Attr, NRow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1              lef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1              top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2              righ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2              bottom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Attr            value in the range 0-255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the display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to b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illing in the bl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at the top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NRows           number of lin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por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s to be scro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If you use a value of zero for the number of lin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, the window area defined by the x1,y1,x2,y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will be cleared to the color defin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ScrollLeft, ScrollRight, Scroll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scrollv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croll the specified portion of the screen lef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fill ing in new columns with spaces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ScrollLeft( x1, y1, x2, y2, Attr, NCol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1              lef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1              top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2              righ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2              bottom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Attr            value in the range 0-255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the display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to b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illing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columns on th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NCols           number of columns the spec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d portion of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be scro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If a value of zero for the number of lines to scroll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, the window area defined by the x1,y1,x2,y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will be cleared to the color defin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ScrollDown, ScrollRight, Scroll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scrolll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croll the specified portion of the screen right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fill ing in new columns with spaces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ScrollRight( x1, y1, x2, y2, Attr, NCol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1              lef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1              top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2              righ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2              bottom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Attr            value in the range 0-255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efines the display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to b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illing in the bl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on the left si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NCols           number of columns the spec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d portion of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be scro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If you use a value of zero for the number of lin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, the window area defined by the x1,y1,x2,y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will be cleared to the color defin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ScrollDown, ScrollLeft, Scroll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scrollr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croll the specified portion of the screen up N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ing in new lines with spaces and the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ScrollUp( x1, y1, x2, y2, Attr, NRow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1              lef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1              top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2              righ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2              bottom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Attr            value in the range 0-255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the display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to b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illing in the bl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at the bottom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NRows           number of lin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por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s to be scro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If you use a value of zero for the number of lin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, the window area defined by the x1,y1,x2,y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will be cleared to the color defin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ScrollDown, ScrollLeft, Scroll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scrollv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Cursor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t the size of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SetCursorSize( StScan, SpSca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StScan          starting scan lin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or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SpScan          ending scan line to b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e scan lines are numbered from zero at the 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Scan) to N at  the bottom (SpScan) where N appl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ollow ing video adap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- Color/Graphics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- Monochrome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0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   |---&gt; Scan lines for a Color/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   |     display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GetCursor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scursiz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Video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t the active display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SetVideoPage( PageNo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PageNo          active display pag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Active display pages available for various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-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-7  - Color/Graphics 40 column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-3  - Color/Graphics 80 column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- Color/Graphics Hi Resolution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GetVideo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sviopag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hows the cursor on the video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ShowCursor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is function turns off the fifth bit of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scurso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Initializes the Video units global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VioInit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is function must be executed once before any vid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 tions can be used.  If at some time you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the global variables to their default sett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is procedure to complete that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s 2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vioini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X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turns the column the cursor i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 WhereXAbs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is function will return an integer giving the colu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the cursor is on.  This routine is not sensi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urrently defined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GotoxyAbs, WhereY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wherexab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Y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turns the row the cursor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 WhereYAbs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is function will return an integer giving the 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the cursor is on.  This routine is not sensi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urrently defined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GotoxyXAbs, WhereX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whereyab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F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t the window coordinate variables WindMi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WindowFP( x1, y1, x2, y2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1              lef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1              top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x2              righ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2              bottom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is function sets the window coordinat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Min and WindMax global variables which FrameW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for framing windows on the 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Frame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3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windowf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Display a string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WriteSt( Strin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Sting          string expression to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WriteSt positions the cursor after the newly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.  WriteSt is NOT sensitive to the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window and will wrap around to the next row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one of the physi cal screen when necessa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t will not scroll the 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en if the data to be displayed is to extend bey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row of the screen.  WriteSt uses the attrib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defined by the global variable TextAt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WriteSt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wrts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St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Display a string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WriteStln( Strin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Sting          string expression to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WriteStln positions the cursor in column on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line of the display screen after the data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WriteStln is NOT sensitive to the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window and will wrap around to the next row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one of the phy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 screen when necessary.  WriteStln will not scr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if the data to be displayed is to ext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the last row of the screen.  WriteStln us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byte defined by the global variable TextAt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Wri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wrtstln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S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This section supports video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BIOS functions.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ank-you for supporting th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FlashPac Library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CurEmulation</w:t>
        <w:tab/>
        <w:tab/>
        <w:t xml:space="preserve">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Enables or disables cursor emulation for the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display. When cursor emulation is enable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 BIOS automatically remaps INT 10H Function 01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starting scan and ending scan line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haracter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2 bvCurEmulation( settin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setting         0 - enables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disable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12h - if function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234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DefPalLoad</w:t>
        <w:tab/>
        <w:tab/>
        <w:t xml:space="preserve">[MCGA]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Enables or disables loading of a default palette w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display mode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2 bvDefPalLoad( settin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setting         0 - enables default pal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disable default pal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12h - if function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231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GetBorder</w:t>
        <w:tab/>
        <w:tab/>
        <w:t xml:space="preserve">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Obtain current color of th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2 bvGetBorder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The attribute value of the border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008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GetColorPgMode</w:t>
        <w:tab/>
        <w:t xml:space="preserve">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Gets paging mode for specified color registers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 rent  color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GetColorPgMode( colorpg, pgmod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colorpg        color page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pgmode         00 - if 4 pages of 6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- if 16 pages of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bvSetColorPg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01a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GetColorReg</w:t>
        <w:tab/>
        <w:tab/>
        <w:t xml:space="preserve">[MCGA]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ts paging mode for color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GetColorReg( colorreg, green, blue, re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colorreg        color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green          green colo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blue           blue colo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red            red colo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015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GetColorRegBlk</w:t>
        <w:tab/>
        <w:t xml:space="preserve">[MCGA]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ads the set of red, green and blue colors associ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each set of color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GetColorRegBlk( startreg, regcount, colortbl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startreg        first color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regcount        number of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colortbl[][3]   color table consists of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for each regi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group of 3 byte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red, gree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values, respec t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associated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017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GetConfigInfo</w:t>
        <w:tab/>
        <w:tab/>
        <w:t xml:space="preserve">[EGA]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turns configuration information for the active vid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 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GetConfigInfo( dsptype, egamem, fbits, swse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dsptype        0 -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egamem         0 - 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12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192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256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fbits          feature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swset          switch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e feature bits are set from input status reg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in response to an output on the specified fe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regis ter b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  Feature control   Input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(s)        Output Bit           Bit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0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0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1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1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7        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ts in the switch settings byte indicate the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EGA's configuration DIP switch (1=off, 0=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   Signific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configuration switch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configuration switch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configuration switch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configuration switch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7   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21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GetCurPos</w:t>
        <w:tab/>
        <w:tab/>
        <w:t xml:space="preserve">[MDA] [CGA] [PCjr] [EGA] 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turns the current position of the cursor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GetCurPos( pg, row, col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pg              page to get cursor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row            row (y coordin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col            col (x coordin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03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GetCurType</w:t>
        <w:tab/>
        <w:tab/>
        <w:t xml:space="preserve">[MDA] [CGA] [PCjr] [EGA] 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turns starting and ending scan lines for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ext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GetCurType( pg, stscan, spsca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pg              page to get cursor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stscan         starting scan lin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spscan         ending scan line for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03x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GetFontInfo</w:t>
        <w:tab/>
        <w:tab/>
        <w:t xml:space="preserve">[EGA] 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turns a pointer to the character definition tabl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ont, and the bytes per character and rows fo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GetFontInfo( fontcode, points, scnrows, font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fontcode        defines font t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*points         bytes per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scnrows        rows pe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      *fonttbl        address of font 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  Description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 current Int 1FH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  current Int 43H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   ROM 8x14 font (EGA, VGA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   ROM 8x8 font (characters 00H-7F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   ROM 8x8 font (characters 80H-FF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   ROM alternate 9x14 font (EGA, VGA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   ROM 8x16 font (MCGA, VGA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   ROM alternate 9x16 font (VGA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13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GetMode</w:t>
        <w:tab/>
        <w:tab/>
        <w:t xml:space="preserve">[MDA] [CGA] [PCjr] [EGA] 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turn current display mode, active page and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for the active display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GetMode( mode, cols, p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mode           current displa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cols           number of column on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pg             active display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0f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GetPalBorder</w:t>
        <w:tab/>
        <w:tab/>
        <w:t xml:space="preserve">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Obtain contents of all palette registers and colo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GetPalBorder( buf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buf[17]         Bytes 00-0Fh will con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   values.         Byte 10h will conta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009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GetPalReg</w:t>
        <w:tab/>
        <w:tab/>
        <w:t xml:space="preserve">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turn the color associated with the specified reg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 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2 bvGetPalReg( re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reg             return the color f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Color for the specified palette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007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GrayScaleSum</w:t>
        <w:tab/>
        <w:tab/>
        <w:t xml:space="preserve">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Enables or disables gray-scale summing for 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2 bvGrayScaleSum( settin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setting         0 - enables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disabl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   12h             is returned if this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233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Load8x14Font01</w:t>
        <w:tab/>
        <w:t xml:space="preserve">[E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Provides the default 8x14 font table in text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Load8x14Font01( block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block           specifies the blo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generator RAM.  (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If this function is used on an MCGA then the BIO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the function bvLoad8x16Font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101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Load8x14Font11</w:t>
        <w:tab/>
        <w:t xml:space="preserve">[E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Provides the default 8x14 font table in text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Load8x14Font11( block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block           specifies the blo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generator RAM.  (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Page zero must be active and if this function is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other time than immediately after a set mo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s will be unpredic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function is used on an MCGA then the BIO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the function bvLoad8x16Font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101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Load8x16Font04</w:t>
        <w:tab/>
        <w:t xml:space="preserve">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Provides the default 8x16 font table in text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Load8x16Font04( block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block           specifies the blo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generator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On a MCGA, a call to this function should be foll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call to bvSetBlk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104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Load8x16Font14</w:t>
        <w:tab/>
        <w:t xml:space="preserve">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Provides the default 8x16 font table in text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Load8x16Font14( block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block           specifies the blo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generator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Page zero must be active and if this function is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other time than immediately after a set mo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s will be unpredic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function is used on an MCGA then the BIO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the function bvLoad8x16Font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104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Load8x8Font02</w:t>
        <w:tab/>
        <w:t xml:space="preserve">[EGA] 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Provides the default 8x8 font table in text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Load8x8Font02( block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block           specifies the blo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generator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On a MCGA, a call to this function should be foll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call to bvSetBlk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102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Load8x8Font12</w:t>
        <w:tab/>
        <w:t xml:space="preserve">[EGA] 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Provides the default 8x8 font table in text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Load8x8Font12( block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block           specifies the blo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generator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Page zero must be active and if function is used a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time than immediately after a set mod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will be unpredictable.  If this func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on an MCGA then the BIOS will execute the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vLoad8x16Font0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102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LoadUsrFont00</w:t>
        <w:tab/>
        <w:t xml:space="preserve">[EGA] 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Loads the users text font table into the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of character generator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LoadUsrFont00( pts, block, chcnt, start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tbl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pts             bytes per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block           specifies block of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or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chcnt           characters i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startch         first character i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      *fonttbl        font tabl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On a MCGA, a call to this function should be foll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call to bvSetBlk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1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LoadUsrFont10</w:t>
        <w:tab/>
        <w:t xml:space="preserve">[EGA] 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Loads the users text font table into specified blo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acter generator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LoadUsrFont10( pts, block, chcnt, start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tbl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pts             bytes per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block           specifies block of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or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chcnt           characters i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startch         first character i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      *fonttbl        font tabl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Page zero must be active and if this function is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 other time than immediately after a set mo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s will be unpredic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function is used on an MCGA then the BIO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 the function bvLoadUsrFont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1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ReadCell</w:t>
        <w:tab/>
        <w:tab/>
        <w:t xml:space="preserve">[MDA] [CGA] [PCjr] [EGA] 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ad the cell the cursor is positioned on for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and attribut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ReadCell( ch, attr, p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ch             will contain the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attr           will contain the attrib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of the 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pg             the page the cell to rea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e page to read from does not have to be the 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, if the video display supports multiple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08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ReadPix</w:t>
        <w:tab/>
        <w:tab/>
        <w:t xml:space="preserve">[MDA] [CGA] [PCjr] [EGA] 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ad pixel from the specified graphics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2 bvReadPix( row, col, p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row             row for pixel to be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col             col for pixel to be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pg              page to read pixe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The pixel value at for the coordinates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0d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ScnRefresh</w:t>
        <w:tab/>
        <w:tab/>
        <w:t xml:space="preserve">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Enables or disables the video refresh for the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2 bvScnRefresh( settin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setting         0 - enables re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disable re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12h is returned if this function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236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ScrollDn</w:t>
        <w:tab/>
        <w:tab/>
        <w:t xml:space="preserve">[MDA] [CGA] [PCjr] [EGA] 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crolls the contents of the window on the 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page down by the specified number of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ScrollDn( top, left, bottom, right, lines, att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top             top row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left            left column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bottom          bottom row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right           right column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lines           number of line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attr            attribute to use for blan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If the number of lines to scroll is zero, the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be blan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06xx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ScrollUp</w:t>
        <w:tab/>
        <w:tab/>
        <w:t xml:space="preserve">[MDA] [CGA] [PCjr] [EGA] 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crolls the contents of the window on the 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page up by the specified number of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ScrollUp( top, left, bottom, right, lines, att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top             top row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left            left column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bottom          bottom row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right           right column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lines           number of line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attr            attribute to use for blan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If the number of lines to scroll is zero, the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be blan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06xx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Set1FhFontPtr</w:t>
        <w:tab/>
        <w:t xml:space="preserve">[EGA] 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ts the Int 1Fh pointer to the user's font tabl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is used for character codes 80H-FFH) in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04H-06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Set1FhFontPtr( fonttbl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      *fonttbl        pointer to the font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If this function is used at any other tim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fter a set mode, the result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12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Set43h8x14Font</w:t>
        <w:tab/>
        <w:t xml:space="preserve">[EGA] 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ts the vector for Int 43h to point to the ROM BI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8x14 font and updates the video ROM BIOS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Set43h8x14Font( spec, scnrow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spec            must be a value from 0-3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row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r  Descriptionx14Font(spec,  scnrow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       use             scnrows 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        14             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         25             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         43             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scnrows         number of rows per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pec(ifier)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If this function is used at any other tim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fter a set mode, the result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.  When this function is used on the MCG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OS substitutes function call bvSet43h8x16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122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Set43h8x16Font</w:t>
        <w:tab/>
        <w:t xml:space="preserve">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ts the vector for Int 43h to point to the ROM BI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 8x16 font and updates the video ROM BIOS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Set43h8x16Font( spec, scnrow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spec            must be a value from 0-3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row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r  Descriptionx16Font(spec,  scnrow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       use             scnrows 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        14             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         25             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         43             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scnrows         number of rows per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pec(ifier)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If this function is used at any other tim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fter a set mode, the result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124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Set43h8x8Font</w:t>
        <w:tab/>
        <w:tab/>
        <w:t xml:space="preserve">[EGA] 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ts the vector for Int 43h to point to the ROM BI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 8x8 font and updates the video ROM BIOS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Set43h8x8Font( spec, scnrow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spec            must be a value from 0-3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row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r  Descriptionx8Font(spec,  scnrow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       use             scnrows 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        14             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         25             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         43             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scnrows         number of rows per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pec(ifier)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If this function is used at any other tim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fter a set mode, the result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123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Set43hUsrFont</w:t>
        <w:tab/>
        <w:tab/>
        <w:t xml:space="preserve">[EGA] 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ts the vector for Int 43h to point to the user's 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and update the video ROM BIOS data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Set43hUsrFont( rows, points, scnrows, fonttbl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rows            character rows spec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points          bytes per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scnrows         rows pe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      *fonttbl        pointer to the user 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If this function is used at any other tim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fter a set mode, the result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121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SetAltPrtSc</w:t>
        <w:tab/>
        <w:tab/>
        <w:t xml:space="preserve">[E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lects an alternate print-screen routine for the E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GA that works properly if the screen length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SetAltPrtSc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22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SetBlink</w:t>
        <w:tab/>
        <w:tab/>
        <w:tab/>
        <w:t xml:space="preserve">[PCjr] [EGA] 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Determines if the significant bit in an attribut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either blinking or intens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SetBlink( stat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state           0 - enables int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enables bl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003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SetBlkSpec</w:t>
        <w:tab/>
        <w:tab/>
        <w:t xml:space="preserve">[EGA] 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Determines character blocks selected by bit 3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 ter attribute bytes in alphanumeric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SetBlkSpec( block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block           select code for ch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or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EGA, M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1   indicates which 1 of 4 256 character tables is use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3 of character's attribute byte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3   indicate which table is used when bit 3 is se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1,4   specify 1 of 8 tables when bit 3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3,5   specify table when attribute bit 3 i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103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SetBorder</w:t>
        <w:tab/>
        <w:tab/>
        <w:t xml:space="preserve">[PCjr] [E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Controls the color of the screen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SetBorder( colo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color           color of border. 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-6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001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SetColorPgMode</w:t>
        <w:tab/>
        <w:t xml:space="preserve">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ts paging mode for color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SetColorPgMode( pgstat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pgstate         00 - sets 4 pages of 6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- sets 16 pages of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 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is function is invalid for graphics video mode 13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20x200, 256 col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013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SetColorReg</w:t>
        <w:tab/>
        <w:tab/>
        <w:t xml:space="preserve">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t red-green-blue values for a color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SetColorReg( colorreg, green, blue, re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colorreg        color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green           green colo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blue            blue colo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red             red colo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When gray-scale summing is on, the gray-scale weigh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are calculated as described under the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vSetGrayScale and stored into the component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01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SetColorRegBlk</w:t>
        <w:tab/>
        <w:t xml:space="preserve">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t a series of consecutive color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SetColorRegBlk( startreg, regcount, colortbl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startreg        first color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regcount        number of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      colortbl[][3]   color table that consis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bytes for every regi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group of 3 byte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red, gree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values, respect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associated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When gray-scale summing is on, the gray-scale weigh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are calculated as described under the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vSetGrayScale and stored into the component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012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SetColorRegPg</w:t>
        <w:tab/>
        <w:t xml:space="preserve">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t a color register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SetColorRegPg( p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pg              color register pag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is function is invalid for graphics video mode 13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20x200, 256 col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013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SetCurPos</w:t>
        <w:tab/>
        <w:tab/>
        <w:t xml:space="preserve">[MDA] [CGA] [PCjr] [EGA] 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ts cursor position for the selected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SetCurPos( pg, row, col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pg              page to set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row             row (y coordin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col             col (x coordin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02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SetCurType</w:t>
        <w:tab/>
        <w:tab/>
        <w:t xml:space="preserve">[MDA] [CGA] [PCjr] [EGA] 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lects starting and ending scan lines for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ext 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SetCurType( StScan, SpSca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StScan          starting scan lin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SpScan          ending scan line for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In text modes, the hardware causes the cursor to blin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cannot be disabled.  In graphics mod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not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an line ranges for the cursor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  Start  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0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-3      0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he X's would be the position of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on a text row using scan lines 6 and 7 for a C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- 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- 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ext modes 0-3 the EGA, MCGA, and VGA provid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ion for the starting and ending scan line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ing  and ending values are remapped from an 8x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l to the true  character cell dim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technique used to hide the cursor is by pass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32H or 00100000B) for the starting and 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01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SetGrayScale</w:t>
        <w:tab/>
        <w:tab/>
        <w:t xml:space="preserve">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ts red, green and blue values of one or more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 ters  into the gray-scale equival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SetGrayScale( startreg, regcoun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startreg        first color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regcount        number of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For the range of color registers specified,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is read and each new color value is calc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30% red + 59% green + 11% b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01b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SetMode</w:t>
        <w:tab/>
        <w:tab/>
        <w:tab/>
        <w:t xml:space="preserve">[MDA] [CGA] [PCjr] [EGA] 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t video displa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SetMode( mode, clea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       mode            video mode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       clear           0 -  clear display bu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ew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 do not clear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for new mode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is ignored on PC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C/XT's with a cga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dis play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e video modes applicable for the various vid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pter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Resolution Colors Graphics  MDA CGA PCjr EGA MCGA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h 40x25        16   text           x   x    x    x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h 40x25        16   text           x   x    x    x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h 80x25        16   text           x   x    x    x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h 80x25        16   text           x   x    x    x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h 320x200      4    graphics       x   x    x    x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h 320x200      4    graphics       x   x    x    x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h 640x200      2    graphics       x   x    x    x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h 80x25        2*   text       x            x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h 160x200      16   graphics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h 320x200      16   graphics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Ah 640x200      4    graphics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Bh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Ch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Dh 320x200      16   graphics                x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Eh 640x200      16   graphics                x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Fh 640x350      2*   graphics                x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h 640x350      4    graphics                x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h 640x350      16   graphics                x***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h 640x480      2    graphics                     x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h 640x480      16   graphics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h 320x200      256  graphics                     x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onochrome monitor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EGA with 64 KB of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EGA with 128 KB or more of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PC/AT, PCjr, and PS/2, if the "clear" par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t, the display buffer is not cleared when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is  selected.  This capability is only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C or PC/XT when an EGA or VGA adapter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00xx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SetPage</w:t>
        <w:tab/>
        <w:tab/>
        <w:tab/>
        <w:t xml:space="preserve">[MDA] [CGA] [PCjr] [EGA] 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lect active display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SetPage( p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pg              page to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05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SetPalBorder</w:t>
        <w:tab/>
        <w:tab/>
        <w:t xml:space="preserve">[PCjr] [E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ts palette registers and borde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SetPalBorder( lis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list[17]        Bytes 0-15 are the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to be loaded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pal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.  Byte 16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the border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 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05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SetPalReg</w:t>
        <w:tab/>
        <w:tab/>
        <w:t xml:space="preserve">[PCjr] [EGA] 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ts appropriate palette register to a display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SetPalReg( color, re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color           colo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reg             palett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For MCGA the color must be 07h and the reg vari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012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0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SetScanLines</w:t>
        <w:tab/>
        <w:tab/>
        <w:t xml:space="preserve">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lects the number of scan lines for text mode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 value takes effect the next tim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vSetMode function is called to select the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2 bvSetScanLines( scancod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scancode        0 - 200 scan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350 scan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400 scan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18 - VGA is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- VGA is not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23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SetState0B</w:t>
        <w:tab/>
        <w:tab/>
        <w:t xml:space="preserve">[CGA] [PCjr] [EGA] 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In text mode the border color is set. Graphics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 border and back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SetState0B( colo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color           color to set backgrou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0b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SwDsp</w:t>
        <w:tab/>
        <w:tab/>
        <w:tab/>
        <w:t xml:space="preserve">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Allows selection of one of two video adapter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when memory usage or port addresses confli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two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UINT bvSwDsp( setting, buff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setting         0 - disable initial vid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enable system 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disable active vid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enable inactive vid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buffer         128-byte buffer to us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is 1, 2, or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18 - Function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If the function is called with setting set to 0 or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video adapter state information is stor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ffer vari able.  If the function is call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set to 3 then the information in the bu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will be used to restore the video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235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VioAccess</w:t>
        <w:tab/>
        <w:tab/>
        <w:t xml:space="preserve">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Enables or disables CPU access to the video adapt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/O ports and video refresh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2 bvVioAccess( settin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setting         0 - enables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disabl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18 - Function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232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WrtNCell</w:t>
        <w:tab/>
        <w:tab/>
        <w:t xml:space="preserve">[MDA] [CGA] [PCjr] [EGA] 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Write a character and attribute to the display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ursor position for n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WrtNCell( ch, attr, count, p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ch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attr           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count           number of cell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pg              page to write ce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e cursor position is not updated are the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 values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graphics mode the replication factor given in 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character attribute combinations on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haracters will display something, inclu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l, backspace, carriage return and the line fe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ntrol characters are NOT recognized as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nd will  not affect the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definition tables is stored in the v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 bvSet43hxxxxFont functions for the EGA, MC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GA displays in graphic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09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WrtNChar</w:t>
        <w:tab/>
        <w:tab/>
        <w:t xml:space="preserve">[MDA] [CGA] [PCjr] [EGA] 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Write a character to the display at the current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for n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WrtNChar( ch, count, p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ch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count           number of cell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pg              page to write ce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0a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WrtPix</w:t>
        <w:tab/>
        <w:tab/>
        <w:tab/>
        <w:t xml:space="preserve">[MDA] [CGA] [PCjr] [EGA] 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Display pixel at the specified graphics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WrtPix( row, col, pixval, p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row             row for pixel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col             col for pixel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pixval          color of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pg              page to display pixe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0c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WrtTTYChar</w:t>
        <w:tab/>
        <w:tab/>
        <w:t xml:space="preserve">[MDA] [CGA] [PCjr] [EGA] 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Write character at the current cursor position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 specified (if in graphics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WrtTTYChar( ch, pg, colo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ch              character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pg              page to displa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color           color of character if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0e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vWrtTTYStr</w:t>
        <w:tab/>
        <w:tab/>
        <w:t xml:space="preserve">[MDA] [CGA] [PCjr] [EGA] [MCGA] [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Displays a string to the video buffer starting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vWrtTTYStr( mode, row, col, len, pg, attr, s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mode            0 - use attr, st is ch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, cursor not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use attr, st is ch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, cursor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st is char, attr;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st is char, attr;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e  attr,           st is chars only,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row             y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col             x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len             length of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pg              display page to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attr            attribute is mode is 0 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st             string to display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013xx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The functions in this sectio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support the mouse device.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ank-you for supporting th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FlashPac Library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NT   NEvents   contains the number of events waiting in the mouse event hand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uttonPress            [2.0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turns the current button statu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2 MButtonPress( Button, ButPress, x, y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Button          specifies button to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lef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righ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middl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ButPress       number of button pre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last cal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utton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x              column the mouse curso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ast time the but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y              row the mouse cursor wa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time the butto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MButtonPress will return an integer indica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tate of  the mouse button requested.  0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when the button is released and 1 when but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mbutinf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uttonRel              [2.0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turns the current button statu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2 MButtonRel( Button, ButPress, x, y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Button          specifies the butt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lef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righ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middl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ButPress       number of button relea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last cal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uttonR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x              column the mouse curso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ast time the but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y              row the mouse cursor wa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time the butto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MButtonReleased will return an integer indica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tate of the mouse button requested.  0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when the button is released and 1 when but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mbutinf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etPos                 [2.0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turns the current button status and the loc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MGetPos( Button, x, y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Button         returns the status of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by its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value. If a bit is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button is up.  If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1 then that butt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Value  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1    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2   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4     mi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x              column the mouse curso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y              row the mouse cursor i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In 80 column text mode the upper left corn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s 1,1 and the lower right corner is 80,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mgetpo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etSpeed               [2.0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turns the distance the mouse has moved since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o this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MGetSpeed( HorCnt, VerCn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HorCnt         returns horizontal st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 since last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VerCnt         returns vertical step 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last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e step count is always in the range -32768 to 32767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sitive value specifies movements to the righ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while negative values specify movement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nd up.  After the call is completed the st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s are reset 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mgspee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raphCursor            [2.0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Defines the shape and color of the mouse cursor wh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MGraphCursor( XHotSpot, YHotSpot, CMaskSe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askOf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XHotSpot        a value in the range -16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used to define the 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 within or outs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YHotSpot        a value in the range -16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used to define the 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 within or outs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CMaskSeg        the segment of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description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CMaskOfs        the offset of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description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e cursor mask variable is two arrays of 16 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.  The first 16 words define the screen mas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16 words define the cursor mask.  Each arr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16 words defines the set of pixels that are 16x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mask is used to determine which pix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part of the cursor shape while the cursor m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to determine the color/shape of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mgraphcu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HideCursor             [2.0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moves the mouse cursor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MHideCursor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Although the mouse cursor is hidden from view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ion is still  tra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mhidecu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tEventHandler       [2.0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Initializes the mouse interrupt event 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MInitEventHandler( EventMask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EventMask       defines the event typ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     event           handler will place in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Each bit in the event mask corresponds to a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 Value  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1     cursor position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2     left button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4     left button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8     right button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16    right button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32    middle button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64    middle button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-15        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minithan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ollQue                        [2.0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turns a copy of the oldest event in the mouse ev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ue. The event queue is left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MPollQue( Event, ButStat, x, y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Event          an integer describ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that occurred (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tEventHandl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ButStat        button status at ti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x              column mouse curso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in at the ti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y              row mouse cursor was lo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t the time of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If the number of events in the queue is zero whe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 cedure is called the values in the return varia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-1.  Use the global variable NEven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if an event is in th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mpollqu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esetMouse             [2.0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Determines if the mouse hardware and softwa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2 MResetMouse( NBu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NBut            returns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s on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MResetMouse will retu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- Mouse hardware and software are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- Mouse hardware and software are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call to MResetMouse will also reset the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ouse cursor to the middle of the video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mresetm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etQue                 [2.0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turns the oldest event in the mouse event queu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s the event from th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MRetQue( Event, ButStat , x, y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Event          returns the even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red (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tEventHandl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ButStat        button status at the ti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x              column mouse curso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in at time of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y              row mouse cursor was lo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t time of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If the number of events in the queue is zero whe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 cedure is called the values in the return varia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-1.  Use the global variable NEven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if an event is in th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mretqu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etEvent                       [2.0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imulates a mouse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MRetQue( Event, ButStat, x, y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*Event          event that should occur (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tEventHandl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*ButStat        button status f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*x              column of the mous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*y              row of the mouse curso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If the number of events in the queue is less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 mum number of events allowed in the queue t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will be placed as the newest or last mouse ev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ccur.  All global and local variables used f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will be u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ed exactly the same as if an actual mouse even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msetevn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etPos                 [2.0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t the position of the mous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MSetPos( x, y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x               column to put mous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y               row to put mouse curs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Checks for valid X and Y values are NOT performed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 column text mode the upper left corner of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1,1 and the lower right corner is 80,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msetpo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etSpeed                       [2.0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ts mouse motion to screen pixel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MSetSpeed( HorCnt, VerCn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HorCnt          the horizontal step rati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is in the ran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to 32767 where the rat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HorCnt steps to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 hori zont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VerCnt          the vertical step rati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is in the ran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to 32767 where the rat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VerCnt steps to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 verti 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e step values refer to the amount of mouse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msspee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etXRange              [2.0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ts the column boundaries the mouse cursor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 to move wi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MSetXRange( Min, Max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Min             left col boundary for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Max             right col boundary for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Range checks are not performed on th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msetx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etYRange              [2.0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ts the row boundaries the mouse cursor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 to move wi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MSetYRange( Min, Max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Min             top row boundary for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Max             bottom row boundar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Range checks are not performed on th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msetx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howCursor             [2.0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Display the mouse cursor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MShowCursor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mshowcu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extCursor             [2.0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Defines the mouse tex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MTextCursor( CType, SMask, CMask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CType           selects the type of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 sor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softwar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hardwar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SMask           if the software curso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the screen mask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 If the hard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selec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scan lin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CMask           if the software curso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the cursor mask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 If the hard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selec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 scan line is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e screen mask is an integer that defines whic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attributes are preserved.  The cursor mask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determine which of the characteristic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by the cursor.  See SetCursor Size in chap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for a descrip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rting and ending scan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mtextcu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The functions in this sectio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support the keyboard.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ank-you for supporting th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FlashPac Library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osKbdClr</w:t>
        <w:tab/>
        <w:tab/>
        <w:t xml:space="preserve">[PC][AT][PS/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Clear the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iosKbdClr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BiosKbdClr uses the BIOS to clear any character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buffer waiting to be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DosKbd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kbdcl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osKbdGetElmt</w:t>
        <w:tab/>
        <w:tab/>
        <w:t xml:space="preserve">[PC][AT][PS/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turns an integer value for the key pressed on the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2 BiosKbdGetElmt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BiosKbdGetElmt will return an integer in the ran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-388.  Use Appendix C as a guide to find the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code this function returns for a particular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on the keyboard.  When using DOS function c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t any m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 available to distinguish the difference between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 and key combinations.  An example of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 and the Ctrl-M keys, both return a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145. Key combinations using the control key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 char acter and all 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 ASCII characters will be offset by 1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BiosKbdRead, DosKbdGetElmt, DosKb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kbdelm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osKbdHit</w:t>
        <w:tab/>
        <w:tab/>
        <w:t xml:space="preserve">[PC][AT][PS/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ports if a keystroke is waiting to be rea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board 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2 BiosKbdHit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Using the BIOS services BiosKbdHit checks the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to determine if a key is waiting to be rea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DosKbd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kbdhi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osKbdRead</w:t>
        <w:tab/>
        <w:tab/>
        <w:t xml:space="preserve">[PC][AT][PS/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ad a character from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iosKbdRead( Ch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Ch             returns a string of leng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, one, or two bytes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ng the key or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press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BiosKbdRead reads a single character from the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 BiosKbdRead will return a zero, one, or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 ter string.  A null string indicates that Ctr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 was pressed.  A one character string indicat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ASCII character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read from the keyboard.  A two-character st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a special extended keyboard code.  Ref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for a list of the extended keyboard cod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type definition for BiosKbdRead is an unty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sing a minimum of three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BiosKbdGetElmt, DosKbdGetElmt, DosKb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kbdrea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osKbdStat</w:t>
        <w:tab/>
        <w:tab/>
        <w:t xml:space="preserve">[PC][AT][PS/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Get the keyboard status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2 BiosKbdStat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BiosKbdStat returns the keyboard status byt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 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Right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Left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Scroll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Num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Caps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one in the bit position means the condition is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zero in the bit position means the condi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kbdsta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keGetKbdFlags</w:t>
        <w:tab/>
        <w:tab/>
        <w:t xml:space="preserve">[AT][PS/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turn the status of the enhanced keyboard shif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UINT2 bkeGetKbdFlags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bkeGetKbdFlags returns a word to describe the sta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ous shift and toggle keys on the enh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F|E|D|C|B|A|9|8|7|6|5|4|3|2|1|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  Status of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right shift key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left shift key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left or right control key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left or right alternate key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scroll lo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num lo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caps lo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inser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left ctrl key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left alt key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right control key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right alt key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scroll key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num lock key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 caps lock key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sysreq key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one in the bit position means the condition is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zero in the bit position means the condi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612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keGetKbdStatus</w:t>
        <w:tab/>
        <w:t xml:space="preserve">[AT][PS/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This function returns a character and scan cod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buffer if one is waiting or returns a 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key board buffer is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UINT2 bkeGetKbdStatus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-1 if no character is waiting in the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byte - scan code if a character is waiting to b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 byte - ASCII character if a character is wai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e ASCII character and scan code returned by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not removed from the keyboard buffer.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o bkeReadCh will be required to remove the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and scan code from the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for use with the enhance keyboa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testing for the additional F11, F12, and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611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keReadCh</w:t>
        <w:tab/>
        <w:tab/>
        <w:t xml:space="preserve">[AT][PS/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ad character and scan code from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UINT2 bkeGetKbdFlags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hi byte - sca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 byte - ascii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is function is for use with the enhanced keyboard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an codes can be obtained for the additional F1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2, and cursor control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610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kGetKbdFlags</w:t>
        <w:tab/>
        <w:tab/>
        <w:t xml:space="preserve">[PC][AT][PS/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turns the flags byte that describes the stat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board toggle and shif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UINT2 bkGetKbdFlags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bkGetKbdFlags returns a byte to describe the sta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ous shift and toggle keys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7|6|5|4|3|2|1|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  Status of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right shift key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left shift key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left or right control key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left or right alternate key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scroll lo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num lo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caps lo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inser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one in the bit position means the condition is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zero in the bit position means the condi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602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kGetKbdStatus</w:t>
        <w:tab/>
        <w:tab/>
        <w:t xml:space="preserve">[PC][AT][PS/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This function returns a character and scan cod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buffer if one is waiting or returns a 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key board buffer is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UINT2 bkGetKbdStatus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-1 if no character is waiting in the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byte - scan code if a character is waiting to b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 byte - ascii character if a character is wai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e ascii character and scan code returned by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not removed from the keyboard buffer.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o bkeReadCh will be required to remove the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and scan code from the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601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kPushKeyCodes</w:t>
        <w:tab/>
        <w:t xml:space="preserve">[AT][PS/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Put a keyboard scan code and ascii character in the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UINT2 bkPushKeyCodes( scancode, ascii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scancode        keyboard scan code to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ascii           ascii character valu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in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0 - operation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 operation un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605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kReadCh</w:t>
        <w:tab/>
        <w:tab/>
        <w:tab/>
        <w:t xml:space="preserve">[PC][AT][PS/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ad character and scan code from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UINT2 bkGetKbdFlags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hi byte - sca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 byte - ascii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600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kSetRepeatRate</w:t>
        <w:tab/>
        <w:tab/>
        <w:t xml:space="preserve">[AT][PS/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ts the ROM BIOS keyboard typing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kSetRepeatRate( Delay, Repea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Delay           A value 0-3 that set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delay bef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repeat ke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.  See tabl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Repeat          A value in the range 0-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pecifies the rep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in characters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.  See table B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ab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 Delay(ms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 Repeate rate (c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        3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         26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          2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          2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          2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          18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          17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          1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          1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          1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1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10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1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9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8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8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7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6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5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4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4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3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       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         2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        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         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        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        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160305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KbdClr</w:t>
        <w:tab/>
        <w:tab/>
        <w:tab/>
        <w:t xml:space="preserve">[2.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Clear the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DosKbdClr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DosKbdClr uses DOS to clear any characters in the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buffer waiting to be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BiosKbd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kbdcl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KbdGetElmt</w:t>
        <w:tab/>
        <w:tab/>
        <w:t xml:space="preserve">[2.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turns an integer value for the key pressed on the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2 DosKbdGetElmt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DosKbdGetElmt will return an integer in the ran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-388.  Use Appendix C to find the keyboard el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this function returns for a particular key pr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key board.  Key combinations using the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ith an alpha character and all other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ill be offset by 1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BiosKbdGetElmt, BiosKbdRead, DosKb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kbdelm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KbdHit</w:t>
        <w:tab/>
        <w:tab/>
        <w:tab/>
        <w:t xml:space="preserve">[2.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ports if a keystroke is waiting to be rea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2 DosKbdHit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0 or FALSE if a key is not in the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or TRUE if a key is waiting to be rea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DosKbdHit checks the keyboard status to determine i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s waiting to be read from the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BiosKbd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kbdhi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KbdRead</w:t>
        <w:tab/>
        <w:tab/>
        <w:t xml:space="preserve">[2.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ad a character from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DosKbdRead( Ch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Ch             returns a string of leng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, one, or two bytes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ng the key or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press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DosKbdRead reads a single character from the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DosKbdRead will return a zero, one, or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tring.  A null string indicates Ctrl- Bre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pressed.  A one character string indicates an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and a two-char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 string indicates a special extended  keyboard c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appendix B for a list of the extended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codes.  The data type definition for DosKbd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n untyped variable using a minimum of three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BiosKbdGetElmt, BiosKbdRead, DosKbdGetEl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kbdrea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Key</w:t>
        <w:tab/>
        <w:tab/>
        <w:tab/>
        <w:t xml:space="preserve">[2.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turns a keystroke and maps it into a keyboard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for Edit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2 GetKey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is function may call other functions and proced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restriction is that it must return an inte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that is in the table found in Appendix C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EditSt is used.  If EditSt is not us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restriction i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eger must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6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fpgetke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This section supports gen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eral DOS function calls.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ank-you for supporting th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FlashPac Library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hDir</w:t>
        <w:tab/>
        <w:tab/>
        <w:tab/>
        <w:t xml:space="preserve">[2.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Change to specifie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 dChDir( Path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Path           path to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0 - function successfully changed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213B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loseFile</w:t>
        <w:tab/>
        <w:tab/>
        <w:tab/>
        <w:t xml:space="preserve">[2.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Closes any file that was previously opened or cre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call to dCreateFile or dOpen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 dCloseFile( Handl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Handle          handle of the file to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0 if the function successfully closed file otherw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rror code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213E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reateFile</w:t>
        <w:tab/>
        <w:tab/>
        <w:t xml:space="preserve">[2.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Creates a new file in the specified or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n the specified or default drive. 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lready exists then the file is trunca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 dCreateFile( Path, Attr, Handl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Path           path and filename of fi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 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Attr            attribute to creat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Handle         returns the handl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0 is returned if function successfully created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wise the error code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213C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reateNewPsp</w:t>
        <w:tab/>
        <w:tab/>
        <w:t xml:space="preserve">[1.1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Copies current programs psp to a specified seg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in free memory before updating the psp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usable by anoth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dCreateNewPsp( Segmen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Segment         Segment of the new p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2126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DelFile</w:t>
        <w:tab/>
        <w:tab/>
        <w:tab/>
        <w:t xml:space="preserve">[2.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Delete specified file from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 dDelFile( FileSpec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FileSpec       ASCIIZ string contain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path and filena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0 - file deleted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error trying to dele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2141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DiskReset</w:t>
        <w:tab/>
        <w:tab/>
        <w:tab/>
        <w:t xml:space="preserve">[1.1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Flush all file buffers.  All data in the MS-DOS buff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hysically written to the disk. The disk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dDiskReset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210D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GetBreakStatus</w:t>
        <w:tab/>
        <w:tab/>
        <w:t xml:space="preserve">[2.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Get the status of the systems break fla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luences ctrl-c 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 dGetBreakStatus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0 - Break flag i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Break flag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2133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GetBusyFlag</w:t>
        <w:tab/>
        <w:tab/>
        <w:t xml:space="preserve">[2.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Get the address of the MS-DOS busy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dGetBusyFlag( dSeg, dOf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*dSeg           returns segment of dos bu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 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*dOfs           returns offset of dos bu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 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is dos function is not documented and does work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differently between the different flavo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213400u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GetCurrentDisk</w:t>
        <w:tab/>
        <w:tab/>
        <w:t xml:space="preserve">[1.1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Get the number of the default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2 dGetCurrentDisk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An integer representing the drive code of the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drive where 0=A, 1=B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2119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GetDate</w:t>
        <w:tab/>
        <w:tab/>
        <w:tab/>
        <w:t xml:space="preserve">[1.1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Use Dos to retrieve the system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dGetDate( Month, Day, Year, DayOfWk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Month          returns the mont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Day            returns the day of the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Year           returns the year (1980 thr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DayOfWk        returns the day of the we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0-6 ) where 0=Sund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=Monday,..., 6=Satur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212A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GetDriveData</w:t>
        <w:tab/>
        <w:tab/>
        <w:t xml:space="preserve">[2.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trieve information about the default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 dGetDriveData( Drive, Sectors, MediaSe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Ofs, SectorSize, Cluster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Drive           drive code of the dri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data on. (0=defaul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=A, 2=B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*Sectors        Number of sectors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*MediaSeg       Segment of the media id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*MediaOfs       Offset of the media id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*SectorSize     Number of bytes per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*Clusters       Number of cluster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0 - unsuccessful (invalid drive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211C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GetDrvAllocInfo</w:t>
        <w:tab/>
        <w:t xml:space="preserve">[2.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Get information about a specified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 dGetDrvAllocInfo( Drive, Sectors, AvailClust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InSec, TotalCluster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       Drive           disk drive code (0=defaul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=A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       *Sectors        number of sectors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       *AvailClusters  number of available clu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       *BytesInSec     number of bytes in a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       *TotalClusters  number of clusters i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0 - function unable to obtain information for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function successfully obtaine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2136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GetDta</w:t>
        <w:tab/>
        <w:tab/>
        <w:tab/>
        <w:t xml:space="preserve">[2.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Gets the current address of the disk transfer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used for file relate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dGetDta( Segment, Offse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*Segment        Segment of the 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*Offset         Offset of the 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212F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GetFileAttr</w:t>
        <w:tab/>
        <w:tab/>
        <w:t xml:space="preserve">[2.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Gets the attribute for the specifi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 dGetFileAttr( FileSpec, Att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FileSpec       handle of file to se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Attr           relative position to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point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0 - file attribute obtained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error trying to obtain files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2143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GetIntVec</w:t>
        <w:tab/>
        <w:tab/>
        <w:tab/>
        <w:t xml:space="preserve">[2.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Get the address of the specified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dGetIntVec( dInt, dSeg, dOf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dInt            interrupt vector to 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*dSeg           returns the segmen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*dOfs           returns the offse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2135xx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GetTime</w:t>
        <w:tab/>
        <w:tab/>
        <w:tab/>
        <w:t xml:space="preserve">[1.1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Use Dos to retrieve the system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dGetTime( Hour, Minute, Seconds, Hundredth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Hour           hour (0-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Minute         minutes (0-5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Seconds        seconds (0-5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Hundredths     hundredths of a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-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d212C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GetVersion</w:t>
        <w:tab/>
        <w:tab/>
        <w:t xml:space="preserve">[2.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Get the version number of the MS-DOS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dGetVersion( Major, Mino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Major          Major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Minor          Minor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2130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kDir</w:t>
        <w:tab/>
        <w:tab/>
        <w:tab/>
        <w:t xml:space="preserve">[2.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Create directory using specified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2 dMkDir( Path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Path           ascii string of pat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2139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penFile</w:t>
        <w:tab/>
        <w:tab/>
        <w:tab/>
        <w:t xml:space="preserve">[2.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Opens any existing file in the specified or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n the specified or defaul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 dOpenFile( Path, Mode, Handl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Path           name of file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Mode            access mode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Handle         returns handle of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0 - function successfully changed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Value  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213D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adFile</w:t>
        <w:tab/>
        <w:tab/>
        <w:tab/>
        <w:t xml:space="preserve">[2.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ad specified number of bytes from file into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 dReadFile( Handle, NBytes, Buffer, BytesRea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Handle          valid file handle of fi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NBytes          number of bytes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      *Buffer         data area to place data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*BytesRead      number of actual bytes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0 - file read performed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error trying to rea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213F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mDir</w:t>
        <w:tab/>
        <w:tab/>
        <w:tab/>
        <w:t xml:space="preserve">[2.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move specifie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 dRmDir( Path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Path           path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0 - function successfully created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213A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electDisk</w:t>
        <w:tab/>
        <w:tab/>
        <w:tab/>
        <w:t xml:space="preserve">[1.1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ts the specified drive to the default driv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number of logical drives i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2 dSelectDisk( Driv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Drive           drive number (0=A, 1=B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The number of logical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210E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etBreakFlag</w:t>
        <w:tab/>
        <w:tab/>
        <w:t xml:space="preserve">[2.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ts the break flag to ON o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dSetBreakFlag( fla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flag            0 - to set break fla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to set break fla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213301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etDate</w:t>
        <w:tab/>
        <w:tab/>
        <w:tab/>
        <w:t xml:space="preserve">[1.1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Use Dos to set the system to a specifie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 dSetDate( Month, Day, Yea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Month           month of year (1-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Day             day of month (1-3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Year            year 1980-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0 - invali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date set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213301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etDta</w:t>
        <w:tab/>
        <w:tab/>
        <w:tab/>
        <w:t xml:space="preserve">[1.1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ts the address of the disk transfer area to b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ile relate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dSetDta( Segment, Offse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Segment         Segment of the new 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Offset          Offset of the new 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211A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etFileAttr</w:t>
        <w:tab/>
        <w:tab/>
        <w:t xml:space="preserve">[2.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ts file position relative to beginning of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file position, or end o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 dGetFileAttr( FileSpec, Att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FileSpec       handle of file to se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Attr           relative position to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point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0 - file attribute obtained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error trying to obtain files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214301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etFilePos</w:t>
        <w:tab/>
        <w:tab/>
        <w:tab/>
        <w:t xml:space="preserve">[2.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ts file position relative to beginning of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file position, or end o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 dSetFilePos( Handle, Method, Of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Handle          handle of file to se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Method          relative starting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location of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4       *Ofs            number of bytes to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.   return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te file positio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0 - file pointer moved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error trying to move fil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Method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beginning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urrent location of fil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OF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2142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etInt</w:t>
        <w:tab/>
        <w:tab/>
        <w:tab/>
        <w:t xml:space="preserve">[1.1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Initialize the systems interrupt vector to point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interrupt handling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dSetInt( Intr, Segment, Offse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Intr            Interrup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Segment         Segment of the new interru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Offset          Offset of the new interru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 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2125xx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etTime</w:t>
        <w:tab/>
        <w:tab/>
        <w:tab/>
        <w:t xml:space="preserve">[1.1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Use Dos to set the system clock to a specifie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dSetTime( Hour, Minute, Seconds, Hundredth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Hour            hour (0-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Minute          minute (0-5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Seconds         seconds (0-5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Hundredths      hundredths of a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-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       0 - invali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time set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212D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etVerityFlag</w:t>
        <w:tab/>
        <w:tab/>
        <w:t xml:space="preserve">[1.1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Turns the automatic read-after-write verification O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dSetVerifyFlag( VerifyOp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VerifyOpt       0 - Turn OFF verify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Turn ON verify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212E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riteFile</w:t>
        <w:tab/>
        <w:tab/>
        <w:tab/>
        <w:t xml:space="preserve">[2.0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Write specified number of bytes to file from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 dWriteFile( Handle, NBytes, Buffer, BytesWritte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Handle          valid file handle of fi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       NBytes          number of bytes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      *Buffer         data area containing data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       *BytesWritten   number of actual by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   0               - file write op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ed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-               error trying to wri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d214000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This section supports DO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file functions, including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func tions to handle critical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errors.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ank-you for supporting th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FlashPac Library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 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TFindRe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INT2</w:t>
        <w:tab/>
        <w:t xml:space="preserve">Att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INT2</w:t>
        <w:tab/>
        <w:t xml:space="preserve">Ti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INT2</w:t>
        <w:tab/>
        <w:t xml:space="preserve">D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INT4</w:t>
        <w:tab/>
        <w:t xml:space="preserve">Si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CHAR</w:t>
        <w:tab/>
        <w:t xml:space="preserve">Name[13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} TFindRe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2   DosErrNo   the error code for function result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2   CErrCode   the error code for critical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2   CErrType   contains the type of device for the critical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Block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Character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2   CErrDrive  contains the number of the disk drive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ical error occurred.  If the critical err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 disk drive the value will then remain as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CErrDevice[9]   contains the name of the device i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Closes a file and flushes all file buffers for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CloseFile( Handl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Handle          the handle number of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as opened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Fil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If an error occurred DosErrNo will contain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ing erro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ErrNo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Invalid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closefil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Opens an existing file or creates a new file if it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CreateFile( Path, Attr, Handl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Path           filename of fil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 or 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Attr            mode to set the fil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Handle         returns an integer th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associated with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is operation will open a new or existing fil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/write access. CreateFile assumes that the fi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 as an output file and will set the length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file to zero.  If any errors occur DosErr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the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ErrNo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Path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No handl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Access den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Invalid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creatfil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Find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Find the first file that matches the given filespec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DosFindFirst( Path, Attr, FindRec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Path           path and filename of fi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Attr            attributes of fil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in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FindRec   FindRec         result of search is re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variable of TFindRe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Global Structures 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-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is operation will search for the specified fil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 ters * and ? may be used for the filespec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errors occur the error code will be se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Err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ErrNo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Directory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Path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No m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attribute values may be one 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values.  (e.g. to search for a hid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file use value 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(s)   Value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1     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2     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4    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8      volum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16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32   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-15           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DosFind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findf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Find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turns the next file entry that matches the filespe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ttributes used in a previous call to DosFind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DosFindNext( FindRec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FindRec   FindRec         the result of the sear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in the variab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FindRec. (See Global Stru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es page 8-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DosFindNext must be called after DosFindFirs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any other calls that transfer data into the D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time of the call to  DosFind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ErrNo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No m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DosFind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findn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Change the logical read/write position of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UINT4 FSeek( Handle, Origin, Offse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Handle          file handle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a fil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he OpenFil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Fil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Origin          gives the starting 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when moving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beginning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urrent location of file p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OF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4       Offset          gives the number of by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      the             file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is operation will move the file pointer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number of bytes given.  On retur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reports the number of bytes the file po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rom the beginning of the file.  If any errors occ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ErrNo will have the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ErrNo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valid method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valid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fseek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turns an asciiz string that describes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from the root of the specifie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GetDir( Drive, Path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Drive           Number of the drive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path,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code is 0=defaul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=A, 2=B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Path           Path is the buffer area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ntain the ascii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of the curren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getdi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ports the current default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2 GetDrive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GetDrive returns an integer to indicate which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is the  current default drive 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B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C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getdriv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turns the current disk transfer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GetDTA( Segment, Offse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Segment         returns segment of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Offset          returns offset of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getdta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Fil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port the number of bytes in a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4 GetFileSize( Handl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 Handle          gives a file handle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a file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File or CreateFile ope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GetFileSize reports the number of bytes in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 ated with the handl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gfilsiz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NDr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port the number of dis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2 GetNDrvs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GetNDrvs reports the total number of diskette and fix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drives installed for the curre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getndrv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Open the file given in the string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OpenFile( Path, Attr, Handl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Path           path and filename of fi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Attr            type of access allow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Rea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rit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*Handle         returns an integ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 sents the file hand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associat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given in Path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handle is to b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ny operation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re to tak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If an error occurred DosErrNo will contain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ing  erro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ErrNo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No handl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access den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invalid acces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Creat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openfil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ad a file or device for a specified number of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ReadFile( Handle, NBytes, Buffer, RByte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Handle          file handle associat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fil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for read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NBytes          number of bytes to rea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Buffer         buffer area to plac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*RBytes         returns number of by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read from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evice.  If RByte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then an attemp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to read from the e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If an error occurred DosErrNo will contain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ing erro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ErrNo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Access den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Invalid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readfil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sets the disk and flushes all file bu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ResetDisk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is routine does not close any files.  To ensur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ngth of a file is recorded properly in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you should first close the file befor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resetdsk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Err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sets global variables that indicate device erro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initial 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ResetErrCodes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e following variables are set as follow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ErrNo   =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rCode   =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rType  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rDrive 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rDevice = 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SetInt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setint2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Int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Uninstalls or restores the programs critical interru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RestInt24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This procedure will uninstall the critical interru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han dler that was installed with the SetInt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.  This procedure uses the SegInt24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sInt24 variables to restore the interrupt handl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before the interrupt handler wa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setint2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t the file attribute for the fil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SetDTA( Segment, Offse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Segment         segment address for new D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Offset          offset within segmen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setdta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Int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Initializes the critical error handler routine and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variables for use with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SetInt24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Only one call needs to be made to this routine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hat wants to use the critical error hand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.  In the event of a critical error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DosErrNo, CErrCode, CErrType, CErrDriv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rDevice are set to the appro 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ate values. Refer to the global variable section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of this chapter for a description of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the I/O error values that are se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      CErrCode global variable.  These c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the same codes DOS function 59h (Get Ext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Code) return.  Note that all valu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Write-protect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Unknown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Disk drive not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Unknow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Data error (bad CR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A bad request structur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Data seek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A     Unknown media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B     Disk sector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C     Printer is out of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D     Write 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E     Read 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F     General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ResetErrCodes, RestInt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setint2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Write to a file or device for a specified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WriteFile( Handle, NBytes, Buffer, WByte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Handle          file handle associat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or device for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to ac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NBytes          number of bytes to writ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*Buffer         data area that contain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that is to be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ile or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2      *WBytes         returns actual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written ou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DosErrNo will contain one of the following error c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n error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ErrNo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Access den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Invalid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insufficient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writefil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The functions in this sectio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use the BIOS and DOS to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support the printer.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ank-you for supporting th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FlashPac Library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sPr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nd a character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BiosPrtChar( Ch, PrtNo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Ch              character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PrtNo           printer number of print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   PrtNo 1 = LP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No 2 = LPT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No 3 = LPT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prtcha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sPrt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Initialize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2 BiosPrtInit( PrtNo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PrtNo           number of print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This functions returns the status of the printer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itialization process is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prtini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sPrt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Returns the current status of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INT2 BiosPrtStat( PrtNo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      PrtNo           an integer represen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number to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      PrtStatus will return an integer giving the statu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using the following bi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 Value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1      Time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2     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4     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8      I/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16     Printer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32     Out-of-paper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64     Acknowledgment from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128    Printer not 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bprtsta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Pr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Send a character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    VOID DosPrtChar( Ch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 Ch              character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     BiosPrtChar, BiosPrt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     See program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  prtcha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Return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This appendix lists the key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board codes for all the key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combinations on the key board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as they are interpreted by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the function ReadKbd.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ank-you for supporting th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FlashPac Library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dKbd function will return all key information into eith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r two characte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nderstand the table below assume St is a two character str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[0] is the length of the character code returned.  If the lengt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is one then a normal ASCII character was pressed, otherwis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code is generated.  Notice that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keyboard codes do produce a two character code with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being n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length of St is one then a normal ASCII character cod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from the keyboard.  This covers the ASCII values 32-1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length of St is two then one of the keys that are usually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ursor control was read from the keyboard.  If this is the 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t[1] will be either a 0 or 27 depending on the key combi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from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the switch statement works well with this type of set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which keyboard keys were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Ch[1]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0   : printf( "Control code used." ); 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27   : printf( "Control code used." ); 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  : if ( Ch[1] &gt;= 32 &amp;&amp; Ch[1] &lt;= 127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( "Printable code used."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  CH[0]   CH[1]   CH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  -----   -----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pace)     1      32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1      33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          1      34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        1      35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           1      36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1      37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          1      38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1      39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          1      4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          1      4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1      42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         1      43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          1      44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1      45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          1      47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1      48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1      49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1      5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1      5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1      52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1      53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1      54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1      55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1      56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1      57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      1      58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1      59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          1      6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1      6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          1      63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          1      64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         1      65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1      66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       1      67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         1      68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        1      69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        1      7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          1      7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          1      72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         1      73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          1      74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          1      75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          1      76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          1      77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          1      78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   1      79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          1      8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          1      8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        1      82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          1      83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          1      84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          1      85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          1      86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          1      87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    1      88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      1      89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          1      9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1      9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          1      92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]           1      93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           1      94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          1      95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           1      96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         1      97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1      98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       1      99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         1      100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        1      101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        1      102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          1      103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          1      104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         1      105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          1      106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          1      107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          1      108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          1      109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          1      110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   1      111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          1      112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          1      113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        1      114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          1      115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          1      116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          1      117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          1      118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          1      119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    1      120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      1      121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          1      122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          1      123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1      124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          1      125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          1      126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Break  2      27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2      27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2      2      27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p      2      27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        2      27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Enter  2      27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      2      27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BS     2      27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Tab    2      27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Q       2      27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W       2      27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E       2      27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R       2      27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T       2      27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Y       2      27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U       2      27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I       2      27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O       2      27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P       2      27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A       2      27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S       2      27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D       2      27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       2      27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G       2      27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H       2      27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J       2      27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K       2      27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L       2      27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Z       2      27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X       2      27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C       2      27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V       2      27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B       2      27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N       2      27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M       2      27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         2      27  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         2      27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         2      27    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         2      27   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         2      27   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         2      27  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         2      27  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         2      27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         2      27    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        2      27    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2      27    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rr        2      27    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Up        2      27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r        2      27  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rr        2      27    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2      27    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r        2      27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Dn        2      27     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         2      27     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        2      27    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1     2      27     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2     2      27    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3     2      27     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4     2      27     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5     2      27    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6     2      27    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7     2      27     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8     2      27     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9     2      27     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10    2      27     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1     2      27      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2     2      27     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3     2      27     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4     2      27     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5     2      27      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6     2      27     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7     2      27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8     2      27      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9     2      27       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10    2      27      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1      2      27       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2      2      27      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3      2      27      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4      2      27      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5      2      27       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6      2      27       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7      2      27      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8      2      27      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9      2      27      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10     2      27      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LArr   2      27      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RArr   2      27       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End    2      27      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PgDn   2      27      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Home   2      27       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1       2      27      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2       2      27       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3       2      27      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4       2      27      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5       2      27       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6       2      27      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7       2      27       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8       2      27      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9       2      27      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0       2      27       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-       2      27      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=       2      27       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PgUp   2      27       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A      2      0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B      2      0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C      2      0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D      2      0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E      2      0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      2      0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G      2      0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H      2      0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I      2      0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J      2      0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K      2      0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L      2      0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M      2      0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N      2      0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O      2      0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P      2      0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Q      2      0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R      2      0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S      2      0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T      2      0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U      2      0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V      2      0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W      2      0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X      2      0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Y      2      0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Z      2      0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[      2      0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\      2      0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]      2      0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6      2      0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-      2      0        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Elemen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This appendix lists the el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ment codes for all the key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combinations on the key board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as they are interpreted by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the function EditSt.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ank-you for supporting th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FlashPac Library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St function will return all key information as an inte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ing an element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rray of 32 bytes is required for this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TSet[32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t or element number in the set defines which key or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was pressed.  This table was created for use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ing Character Set with the procedures Edit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value in the column ELEMENT NUMBER to determine the el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r bit number for a terminating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code    AH   AL 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  ---  ---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Break  0    0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1    27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2      3    0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p      14   8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        15   9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Enter  28   10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      28   13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BS     14   127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Tab    15   0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Q       16   0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W       17   0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E       18   0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R       19   0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T       20   0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Y       21   0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U       22   0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I       23   0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O       24   0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P       25   0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A       30   0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S       31   0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D       32   0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       33   0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G       34   0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H       35   0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J       36   0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K       37   0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L       38   0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         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Z       44   0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X       45   0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C       46   0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V       47   0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B       48   0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N       49   0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M       50   0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       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  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 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  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           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         59   0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         60   0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         61   0  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         62   0 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         63   0 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         64   0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         65   0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         66   0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         67   0  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        68   0  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          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            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71   0  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rr        72   0  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Up        73   0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           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r        75   0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           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rr        77   0  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           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79   0  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r        80   0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Dn        81   0   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         82   0   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        83   0  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1     84   0   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2     85   0  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3     86   0   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4     87   0   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5     88   0  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6     89   0  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7     90   0   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8     91   0   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9     92   0   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10    93   0   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1     94   0    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2     95   0   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3     96   0   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4     97   0   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5     98   0    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6     99   0   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7     100  0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8     101  0    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9     102  0     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10    103  0    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1      104  0     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2      105  0    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3      106  0    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4      107  0    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5      108  0     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6      109  0     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7      110  0    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8      111  0    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9      112  0    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10     113  0    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              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LArr   115  0    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RArr   116  0     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End    117  0    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PgDn   118  0    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Home   119  0     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1       120  0    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2       121  0     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3       122  0    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4       123  0    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5       124  0     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6       125  0    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7       126  0     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8       127  0    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9       128  0    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0       129  0     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-       130  0    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=       131  0     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PgUp   132  0     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+       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code   132   AL 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 ---   ---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A     133   1     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B     134   2     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C     135   3     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D     136   4     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E     137   5     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     138   6     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G     139   7     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H     140   8     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I     141   9     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J     142   10    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K     143   11    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L     144   12    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M     145   13    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N     146   14    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O     147   15    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P     148   16   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Q     149   17    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R     150   18   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S     151   19    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T     152   20    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U     153   21    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V     154   22    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W     155   23    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X     156   24    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Y     157   25    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Z     158   26    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[     159   27    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\     160   28    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]     161   29    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6     162   30    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-     163   31    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pace)    164   32    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         165   33    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         166   34  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       167   35  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          168   36  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169   37  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         170   38  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171   39  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         172   40  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         173   41  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174   42  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        175   43  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         176   44  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177   45  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         179   47    1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   180   48  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   181   49  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      182   50  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      183   51    1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      184   52  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       185   53  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       186   54  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      187   55  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        188   56  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      189   57    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     190   58    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191   59    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         192   60    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193   61    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     194   62    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         195   63    1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         196   64    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        197   65    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        198   66    1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      199   67    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        200   68   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       201   69    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       202   70    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         203   71    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         204   72    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        205   73    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         206   74    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         207   75   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         208   76    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         209   77    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         210   78    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  211   79    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         212   80    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         213   81    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       214   82    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         215   83    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         216   84    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         217   85    2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         218   86    2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219   87    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   220   88    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     221   89    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         222   90    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       223   91    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         224   92    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]          225   93    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         227   95    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          228   96    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        229   97    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        230   98    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      231   99    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        232   100   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       233   101   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       234   102   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         235   103   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         236   104   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        237   105  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         238   106   2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         239   107   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         240   108   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         241   109   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         242   110   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  243   111   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         244   112   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         245   113   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       246   114   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         247   115   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         248   116   2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         249   117   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         250   118  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         251   119   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   252   120   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     253   121   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         254   122   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         255   123  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256   124  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         257   125   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         258   126   2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          259   127   25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This appendix lists the key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board codes that are returned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in the AH and AL register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when the BIOS is used to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retrieve the next keyboar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code stored in the system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keyboard buffer.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ank-you for supporting th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FlashPac Library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ppendix lists the keyboard codes that are return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ystem when a key or key combination is pressed.  The colu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s AH and AL refer to the hi and lo registers within the 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  These are the actual values retur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OS interrupt 16H in assemlby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     AH   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     --- 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pace)      57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2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           40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         4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            5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6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           8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40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           10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           11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9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          13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           51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12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           53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11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2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3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4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5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6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7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8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9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10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       39 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39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           51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13 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       52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           53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           3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          30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 48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        46 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          32 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         18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         33  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           34 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           35 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          23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           36 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           37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           38 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           50 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           49 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    24 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           25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           26  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         19  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           31 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           20  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           22 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           47  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           17  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     48 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       21 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           44  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26  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           43  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]            27  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            7    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           12  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            41  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          30  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 48   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        46  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          32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         18   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         33    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           34   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           35    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          23   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           36   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           37   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           38    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           50    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           49   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    24   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           25   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           16   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         19    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           31   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           20    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           22   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           47   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           17    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     48   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       21    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           44   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           26   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43    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           27   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           41    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2       3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p       14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         15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Enter   28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       28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Tab     15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Q        16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W        17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E        18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R        19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T        20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Y        21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U        22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I        23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O        24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P        25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1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A        30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S        31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D        32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        33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G        34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H        35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J        36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K        37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L        38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Z        44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X        45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C        46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V        47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B        48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N        49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M        50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          59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          60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          61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          62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          63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          64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          65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          66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          67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         68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 71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rr         72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Up         73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r         75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rr         77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79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r         80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Dn         81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          82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         83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1      84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2      85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3      86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4      87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5      88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6      89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7      90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8      91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9      92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10     93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1      94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2      95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3      96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4      97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5      98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6      99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7      100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8      101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9      102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10     103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1       104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2       105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3       106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4       107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5       108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6       109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7       110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8       111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9       112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10      113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LArr    115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RArr    116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End     117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PgDn    118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Home    119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1        120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2        121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3        122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4        123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5        124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6        125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7        126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8        127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9        128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0        129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-        130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=        131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PgUp    132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A       30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B       48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C       46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D       32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E       18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       33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G       34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H       35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I       23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J       36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K       37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L       38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M       50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N       49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O       24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P       25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Q       16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R       19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S       31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T       20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U       22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V       47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W       17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X       45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Y       21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Z       44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[       26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\       43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]       27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6       7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-       12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BS      14   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Break   0     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Scan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ank-you for supporting th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FlashPac Library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    NUMERIC KEY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  Scan Code   Key   Sca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 ---------   ---- 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      59        7    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      60        8    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      61        9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      62        -    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      63        4  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      64        5    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      65        6    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      66        +    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      67        1    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     68        2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       Sca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pace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Shft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 Lock  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Shft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Lock 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s Lock  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, NUMBER, AND PUNCTUA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  Sca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]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tSc)  5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